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: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: 3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: 01/06/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hat is Sick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stalling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ormat of SICKNEW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nfiguring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Defineab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Kew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enefits of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reditz and Gre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ick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news is a utility that can create customised ANSi, ASCii, and PCB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imply using a text editor. Unlike most news programs, Sick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uly cant see anyway this program can fuck up your equipmen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bad does happen, we take no responsibility for the damag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Sic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zip the archive into a directory. I guess you've already done this 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 NEWSCFG.EXE to install and configure Sicknews. See "Configu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knews" for details o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 a file called SICKNEWS.TXT. See "Format of SICKNEW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 Sick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of SICK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There is a sample text file included in this archive, called SAMPLE.TX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of SICKNEWS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-- Dat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  -- Titl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-- Your News Text. This can be an unlimited amoun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-- FINISH EACH ENTRY WITH "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of SICK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do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 have just joined up to FidoNet. FidoNet is blah blah bl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ave a message to Flax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2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 Have been kicked out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 You can REMARK lines in your SICKNEWS.TXT file (make them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utput files) by beginning a line with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"; This line would not be in the output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ing Sic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and Exit       -- Exit NEWSCFG and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   -- Save Changes without Exiting NEW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  -- Exit NEWSCFG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-- Information on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 on SiCk        -- Information on Art/Coding group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ANSi Output -- Path And FileName of your ANSi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ASCii Output-- Path And FileName of your ASCii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PCB Output  -- Path And FileName of your PCB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0TE: -If these are set to a PATH only, Eg. "C:\RA\TXTFILES\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News will create C:\RA\TXTFILES\SICKNEWS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f these options are Empty, iE. they are set t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News will create the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he files are only created if the corresponding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CFG &gt; TOGGLES are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t Enter String  -- Eg. "Hit Enter To Continue...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Use [CTRL-A] for a Smiley face th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 users should use @PAUSE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        -- Should Sicknews Create the ANSi New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      -- Should Sicknews Create the ASCii New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B         -- Should Sicknews Create the PCB New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ader      -- If Set to YES, Sicknews will add the news heade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of your News file [the default header or the external 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2     -- If set to YES, Sicknews will add your "Hit Ente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 xml:space="preserve">after each bulletin, and then Clear the Scre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displaying the next. Its an alternative way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earScr    -- If Set to YES, your News file will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it begins displaying. Useful if HEADER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wl Color  -- Please See "The Kewl Colors" for details on this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s Text      --  Default color of your news Text. Your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can also change colour with Sicknews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(see "Color Codes"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t Enter      --  Default colour of your "Hit Enter" String.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be changed with Sicknews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nctuation    -- These come into effect when Kewl Color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bit ASCii       and effect only your New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Colours-- Set all colour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er Code -- Leave as 0 if Sicknews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dentation   -- How many spaces to indent your News Text [ANSi+PC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pty Lines   -- Number of empty lines to add to the end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ine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NOTE: ".???" represents the extensions ".ANS", ".ASC" and ".PCB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S "S-HDR.???" AND "S-BUL.???" ARE NOT PRESENT, SICKNEW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EWS AND BULLETIN HEADER. YOU DO NOT HAVE TO CRE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HDR.??? and S-BUL.??? are two External Files which you can cre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news fit in more comfortably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reate these files using a standard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HDR.ANS/ASC/PCB: This is any Header you wish to use, and is at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News File. [ This is a REGiSTERED ONLY Featu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 it you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#######  Sicknews will replace these codes with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Bulletins in the SickNew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BUL.ANS/ASC/PCB: This file is displayed at the beginning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 it you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///////  Sicknews will replace these codes with the DAT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entered into SICKNEWS.TXT fo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\\\\\\\  Sicknews will replace these codes with the TIT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entered into SICKNEWS.TXT fo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!!!!!!!  Sicknews will replace these codes with the Curr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Number. Eg. The First bulletin would replace these c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a number 1, second with a 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#######  Sicknews will replace these codes with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Bulletins in the SickNew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cknews will LEFT JUSTIFY both the "!!" codes and the "##"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In the third bulletin of ten, "!!!! of 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would produce the output:     "3    of 10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no limit on how many of these codes you can put into S-BUL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do not need to make the codes the same colour. ie. This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Yellow   Blue  Cyan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Ŀ  ���Ŀ�����Ŀ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////////  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Codes do not need to be on the same line. ie.This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\\\\\\\\\\\\\\\\\\\\\\\\\\\\\\  Date: 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\\\\\\\\\\\\\\\\\\\\\\\\\\\\  Bulletin Number: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\\\\\\\\\\\\\\\\\\\\\\\\\\\\  Total Bulletins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ember NOT to save S-BUL.??? with a "ClearScreen" Video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me Samples of S-BUL.??? and S-HDR.??? are included in S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icknews Color Codes, you can change the color of your new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CODE =  "|" + [BACKGROUNDCOLOUR] + [FOREGROUNDCOLOU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List of the Sicknews 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FOREGROUND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0  Black Foreground.       8 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1  Dark Blue.              9 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2  Dark Green.             A  L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3  Cyan.                   B 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4  Red.                    C 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5  Deep Purple.            D 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6  Brown.                  E 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7  Light Grey.             F 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!  = Default Foreground Color as defined in NEW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BACKGROUND COLOURS:  [BG=Background,FG=Fore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0  Black  BackGround.      8  Black  BG + FLASHING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1  Blue   BG.              9  Blue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2  Green  BG.              A  Green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3  Cyan   BG.              B  Cyan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4  Red    BG.              C  Red 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5  Purple BG.              D  Purple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6  Brown  BG.              E  Brown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7  Grey   BG.              F  Grey   BG + FLASHING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! = Default Background Color as defined in NEWS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o return to the default Background and Foreground colour, [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NEWSCFG &gt; Colours &gt; News Text ], the colour code would be |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|0DHeaps of |03SiCk-ASS |!!options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such as this in your message text will come out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ps of SiCk-ASS op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enta  Cyan     Default News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IMPORTANT N0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are removed when writing to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|0FL|0A8|07r|08! would be written to the ASCii file as "L8r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also, when KEWL COLOR is set to YES, the color code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CKNEWS.ANS/PC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wl Colors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ability to disregard all Color Codes and display the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output ANSi/PCB files in "Kewl" colors, ie. the color of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can be different to the colour of the lower case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This is a -Registered Only- fea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"-UNREGiSTERED-" line at the end of your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use your own ANSi, ASCii and PCB Headers for the new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Sicknews defaul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use the KEWL COLOR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the freeware concept 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knews is FREE. All it takes to register is to call the SiCk WH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REGNEWS" from the logon matrix. You'll be asked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op Name     (As in NEWS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BS Name       (As in NEWS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ment about this program, you hate it, you love i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've found any bugs, please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SYCH0TiC BBS - +613-571-7456 - SiCk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A code can be entered while in NEWSCFG, whereby a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and automatically entered into your configuration !!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wor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İ-�-�-�-����-�-�-�İ����������İ-� --İ-�-�-�-����-�-�-�İ����������İ-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z and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�-��-��-�-�İ-�-�-�-������-�--� -�-- -�-��-��-�-�İ-�-�-�-��������-�--� 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, Docs - FLAX [S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WOJ  [S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al Gre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- hello?? you still alive? Thanks for making me NO-KILL, I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F�RTR�SS.. nice infoform b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J -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 - i co-founded this group, now I have to ask you for permis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t.. 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 - thanks for the wkd image m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ona ryder and everyone: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